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ing to Weather Board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is only for people that are currently running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eather Board prior to 1.32.  New users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section of the WB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some rather extensive internal changes, upgrading to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1.32 is a little more involved than in past releases.  I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, however. If you want to switch to the OS/2 version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Dos version, follow the Dos upgrade from your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then follow the OS/2 upgrade for 1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change is to the WB.CFG file.  There are two new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.  Line 16 is for the Edit Mode feature, and line 17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e Summary output file.  Line 18 is for the program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during the edit process. See the examples in the new do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change is the inclusion of state summaries for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unning older versions of Weather Board, which did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.  If you are running a version prior to 1.10,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state summary, you will need to modify your Z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nge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new features have been added to Weather Board 1.30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 customizable output file for the State Summary foreca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Multiple city and state forecasts, 3) Jet Edit and 4) Modem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Summary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easy one. Line 17 is for the full name of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tate Summary forecasts. It works just like line 4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for the Local Area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Forecas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ets you do two local city forecasts and two stat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casts with one run of the program. If you put CMH LAX in line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B.CFG, you'll get the reports for Columbus and Los Ange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forecast output file. If you put OH CA in line 8, you'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summaries for Ohio and California in the state summar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the neat part. If you put OH CA in line 3, you'll get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cast output file that contains forecasts for most major c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states. What cities you get will depend on where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ther Service offices are in that state. Couple this with OH C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, to get the state summaries, and you'll obtain a weal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ther information for a fairly wid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a wealth of information brings its own set of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table. One of which is very large capture files, which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dited. In doing tests on the multiple forecast routines,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became obvious. First, I had to add a TON of editing co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se "stacked" forecasts look presentable, and second, all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code was making the edit extremely slow on large files.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(like just looking for CMH and OH) didn't seem to b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putting in AZ CA for both local and state forecasts resul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sessions of over 10 minutes on my 386/25. I could imagine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4.77 mhz PC would be like! So to cut down on this time, I add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feature, called Jet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t Edi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invoked with line 16 of WB.CFG. There are actually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options for line 16, FULL and JET. FULL edit does w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expect. It does lower case translation, and capitalizatio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place, as required. It doesn't get everything all the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t handles about 98% of the situations it encounters. Bu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time. JET bypasses the lower case phase of the editor. I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add blank lines in quite as many places as FULL do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same file size that takes FULL 10 minutes can be don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T in about 25 seconds. I'd say that's worth putting up with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here's how I'd set things up.  If you are getting forecasts for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and state, or at least not very many cities and one state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. It doesn't take very long on small capture files, and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your output files look the best. If you need reports for a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, or the reports you ask for tend to generate large capture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JET. Your output files will be in upper case, and they migh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quite as nice as with FULL, but your BBS will come back up a 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with JET. You'll just have to experiment and see which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igh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Hook Contro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invoked with line 18 of WB.CFG. There are two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ine 18, YES and NO. YES instructs the program to take the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the hook at the start of editing and to put it back on hook at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ion, just before the program ends. NO will bypass this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nd leave the modem onhook while the editing is unde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grade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version 1.3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opy WBDOS.EXE into the \W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hange the .EXE name in Z.B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2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opy WBOS2.EXE into the \W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Rename Z.BAT to Z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hange the .EXE name in Z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versions 1.25 - 1.2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opy WBDOS.EXE into the \W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hange the .EXE name in Z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dd line 18 to WB.CFG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versions 1.10 - 1.2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opy WBDOS.EXE into the \W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hange the .EXE name in Z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dd lines 16, 17 &amp; 18 to WB.CFG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versions prior to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opy WBDOS.EXE into the \W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hange the .EXE name in Z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dd lines 16, 17 &amp; 18 to WB.CFG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f you want to display the State Summary file, either ed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statements in your Z.BAT to include the summary output fil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one provided in the archive. If you don't want the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isplayed, no change to Z.BAT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it. I hope you enjoy this new version of Weather Boar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